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образования в городе Ставрополе», утвержденную постановлением администрации города Ставрополя от 22.11.2016 № 2652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</w:t>
      </w:r>
    </w:p>
    <w:p>
      <w:pPr>
        <w:pStyle w:val="Normal"/>
        <w:tabs>
          <w:tab w:val="clear" w:pos="708"/>
          <w:tab w:val="left" w:pos="8647" w:leader="none"/>
          <w:tab w:val="lef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образования                           в городе Ставрополе», утвержденную постановлением администрации города Ставрополя от 22.11.2016 № 2652 «Об утверждении муниципальной программы «Развитие образования в городе Ставрополе»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составляет 22 030 749,74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 323 345,7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562 695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 530 580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538 042,3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 538 042,3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 538 042,3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9 364 682,24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29 013,9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598 334,5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570 919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555 471,6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555 471,6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555 471,6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2 172 901,79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301 166,1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964 361,3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959 661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982 570,7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982 570,7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1 982 570,7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за 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бюджета объем </w:t>
      </w:r>
      <w:r>
        <w:rPr>
          <w:sz w:val="28"/>
          <w:szCs w:val="28"/>
          <w:lang w:val="ru-RU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в 2017 году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чет внебюджетных </w:t>
      </w:r>
      <w:r>
        <w:rPr>
          <w:sz w:val="28"/>
          <w:szCs w:val="28"/>
        </w:rPr>
        <w:t>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финансирования</w:t>
      </w:r>
      <w:r>
        <w:rPr>
          <w:sz w:val="28"/>
          <w:szCs w:val="28"/>
          <w:lang w:val="ru-RU"/>
        </w:rPr>
        <w:t xml:space="preserve"> в 2017 году составляет 1 018,01 тыс. рублей</w:t>
      </w:r>
      <w:r>
        <w:rPr>
          <w:sz w:val="28"/>
          <w:szCs w:val="28"/>
        </w:rPr>
        <w:t>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абзаце первом цифры «21 898 459,02» заменить цифрами «22 030 749,7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 в абзаце третьем цифры «3 533 816,35» заменить цифрами «3 562 695,91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абзаце четвертом цифры «3 504 728,09» заменить цифрами «3 530 580,8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 в абзаце пятом цифры «3 512 189,60» заменить цифрами «3 538 042,3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в абзаце шестом цифры «3 512 189,60» заменить цифрами «3 538 042,3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 в абзаце седьмом цифры «3 512 189,60» заменить цифрами «3 538 042,3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) в абзаце девятом цифры «9 258 749,45» заменить цифрами «9 364 682,2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) в абзаце одиннадцатом цифры «1 595 812,90» заменить цифрами «1 598 334,5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 в абзаце двенадцатом цифры «1 545 066,21» заменить цифрами «1 570 919,0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 в абзаце тринадцатом цифры «1 529 618,81» заменить цифрами «1 555 471,6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 в абзаце четырнадцатом цифры «1 529 618,81» заменить цифрами «1 555 471,6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 в абзаце пятнадцатом цифры «1 529 618,81» заменить цифрами «1 555 471,60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) в абзаце шестнадцатом цифры «12 146 543,86» заменить цифрами «12 172 901,79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) в абзаце восемнадцатом цифры «1 938 003,45» заменить цифрами «1 964 361,3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 абзаце тридцать шестом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Программы»</w:t>
      </w:r>
      <w:r>
        <w:rPr>
          <w:sz w:val="28"/>
          <w:szCs w:val="28"/>
          <w:lang w:val="ru-RU"/>
        </w:rPr>
        <w:t xml:space="preserve"> слова «16 282 места» заменить словами «16 422 места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 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 «Перечень и общая характеристика подпрограмм муниципальной программы «Развитие образования в городе Ставрополе»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к Программе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графе 6 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21 015 832,12» заменить цифрами «21 151 842,8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9 143 465,54» заменить цифрами «9 253 118,33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1 872 366,58» заменить цифрами «11 898 724,51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в графе 6 по строке 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882 626,90» заменить цифрами «878 906,9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0 539,62» заменить цифрами «6 819,6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 в графе 6 по строке «Общий объем финансирования Программы» цифры «21 898 459,02» заменить цифрами «22 030 749,7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 в графе 8 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3 524 709,50» заменить цифрами «3 557 309,0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 586 706,05» заменить цифрами «1 592 947,6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1 938 003,45» заменить цифрами «1 964 361,3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 в графе 8 по строке 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9 106,85» заменить цифрами «5 386,8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фры «3 720,00» заменить цифрами «0,00»; 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е) в графе 8 по строке «Общий объем финансирования Программы» цифры «3 533 816,35» заменить цифрами «3 562 695,91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 в графе 9 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3 470 205,87» заменить цифрами «3 496 058,6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 в графе 9 по строке «Общий объем финансирования Программы» цифры «3 504 728,09» заменить цифрами «3 530 580,8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 в графе 10 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3 493 114,78» заменить цифрами «3 518 967,5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 в графе 10 по строке «Общий объем финансирования Программы» цифры «3 512 189,60» заменить цифрами «3 538 042,3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 в графе 11 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3 493 114,78» заменить цифрами «3 518 967,5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) в графе 11 по строке «Общий объем финансирования Программы» цифры «3 512 189,60» заменить цифрами «3 538 042,3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) в графе 12 по строке 1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3 493 114,78» заменить цифрами «3 518 967,5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) в графе 12 по строке «Общий объем финансирования Программы» цифры «3 512 189,60» заменить цифрами «3 538 042,3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в приложении 2 «</w:t>
      </w:r>
      <w:r>
        <w:rPr>
          <w:sz w:val="28"/>
          <w:szCs w:val="28"/>
        </w:rPr>
        <w:t>Методика и критерии оценки эффективности муниципальной программы «Развитие образования в городе Ставрополе»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грамме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в графе 8 по строке 22 цифры «16 082» заменить цифрами «16 22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 в графе 9 по строке 22 цифры «16 182» заменить цифрами «16 32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в графе 10 по строке 22 цифры «16 282» заменить цифрами «16 42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</w:t>
      </w:r>
      <w:r>
        <w:rPr>
          <w:sz w:val="28"/>
          <w:szCs w:val="28"/>
        </w:rPr>
        <w:t xml:space="preserve">в подпрограмме «Организация дошкольного,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и дополнительного образования»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</w:t>
      </w:r>
      <w:r>
        <w:rPr>
          <w:bCs/>
          <w:sz w:val="28"/>
          <w:szCs w:val="28"/>
        </w:rPr>
        <w:t xml:space="preserve">позицию </w:t>
      </w:r>
      <w:r>
        <w:rPr>
          <w:sz w:val="28"/>
          <w:szCs w:val="28"/>
        </w:rPr>
        <w:t>«Ресурс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ы» па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ы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одпрограммы составляет 21 151 842,84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 541 572,41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557 309,0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 496 058,6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518 967,5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518 967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 518 967,57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Ставрополя объем финансирования составляет 9 253 118,33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514 583,5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592 947,6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536 396,7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536 396,7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536 396,7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536 396,7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тавропольского края объем финансирования составляет </w:t>
      </w:r>
      <w:r>
        <w:rPr>
          <w:rFonts w:cs="Times New Roman" w:ascii="Times New Roman" w:hAnsi="Times New Roman"/>
          <w:sz w:val="28"/>
          <w:szCs w:val="28"/>
          <w:lang w:eastAsia="en-US"/>
        </w:rPr>
        <w:t>11 898 724,51 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026 988,8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964 361,3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959 661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982 570,7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982 570,79 тыс. рублей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22 год – 1 982 570,79 тыс. рублей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 «Ресурсное обеспечение Подпрограммы»</w:t>
      </w:r>
      <w:r>
        <w:rPr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21 015 832,12» заменить цифрами «21 151 842,84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третьем цифры «3 524 709,50» заменить цифрами «3 557 309,0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вертом цифры «3 470 205,87» заменить цифрами «3 496 058,66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ятом цифры «3 493 114,78» заменить цифрами «3 518 967,5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шестом цифры «3 493 114,78» заменить цифрами «3 518 967,57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седьмом цифры «3 493 114,78» заменить цифрами «3 518 967,57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девятом цифры «9 143 465,54» заменить цифрами «9 253 118,33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одиннадцатом цифры «1 586 706,05» заменить цифрами «1 592 947,6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двенадцатом 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тринадцатом 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четырнадцатом 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ятнадцатом цифры «1 510 543,99» заменить цифрами «1 536 396,78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абзаце шестнадцатом цифры «11 872 366,58» заменить цифрами «11 898 724,51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осемнадцатом цифры «1 938 003,45» заменить цифрами «1 964 361,38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ложение 1 «Перечень и общая характеристика мероприятий подпрограммы «Организация дошкольного, общего и дополнительного образования» к Подпрограмме 1 изложить в новой редакции согласно приложению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</w:t>
      </w:r>
      <w:r>
        <w:rPr>
          <w:sz w:val="28"/>
          <w:szCs w:val="28"/>
        </w:rPr>
        <w:t>в подпрограмме «Расширение и усовершенствование 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дошколь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» (далее – Подпрограмма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)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 в абзаце одиннадцатом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ценка эффективности реализац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рограммы»</w:t>
      </w:r>
      <w:r>
        <w:rPr>
          <w:sz w:val="28"/>
          <w:szCs w:val="28"/>
          <w:lang w:val="ru-RU"/>
        </w:rPr>
        <w:t xml:space="preserve"> слова «16 282 места» заменить словами «16 422 места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б) 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 «Перечень и общая характеристика </w:t>
      </w:r>
      <w:r>
        <w:rPr>
          <w:rFonts w:eastAsia="Calibri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Расширение и усовершенствование сети муниципальных дошкольных и общеобразовательных учреждений» к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одпрограмме 2</w:t>
      </w:r>
      <w:r>
        <w:rPr>
          <w:bCs/>
          <w:sz w:val="28"/>
          <w:szCs w:val="28"/>
          <w:lang w:val="ru-RU"/>
        </w:rPr>
        <w:t>: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2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1 слова «Приобретение в муниципальную собственность дошкольного образовательного учреждения на 160 мест в 526 квартале г. Ставрополя» заменить словами «Приобретение в муниципальную собственность дошкольного образовательного учреждения на 300 мест в Юго-Западном районе г. Ставрополя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9 слова «Строительство муниципального образовательного учреждения средней общеобразовательной школы на 1550 мест в 526 квартале г. Ставрополя, пересечение ул. Пирогова и ул. Шпаковской (в том числе: проектно-изыскательские работы)» заменить словами «Строительство муниципального образовательного учреждения средней общеобразовательной школы на 1550 мест по ул. Пирогова в г. Ставрополе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графе 4 по строке 7 цифры «2017 – 2019» заменить цифрами «2019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графе 6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«Основное мероприятие 1. Строительство и реконструкция зданий муниципальных дошкольных и общеобразовательных учреждений на территории города Ставрополя» цифры «882 626,90» заменить цифрами «878 906,9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строке 7 цифры «10 539,62» заменить цифрами «6 819,62»;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«Общий объем финансирования Подпрограммы» цифры «882 626,90» заменить цифрами «878 906,9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графе 8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по строке «Основное мероприятие 1. Строительство и реконструкция зданий муниципальных дошкольных и общеобразовательных учреждений на территории города Ставрополя» цифры «9 106,85» заменить цифрами «5 386,8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строке 7 цифры «3 720,00» заменить цифрами «0,00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строке «Общий объем финансирования Подпрограммы» цифры «9 106,85» заменить цифрами «5 386,85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) 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 «Методика и критерии оценки эффективности подпрограммы «</w:t>
      </w:r>
      <w:r>
        <w:rPr>
          <w:bCs/>
          <w:sz w:val="28"/>
          <w:szCs w:val="28"/>
        </w:rPr>
        <w:t xml:space="preserve">Расширение и усовершенствование сети муниципальных дошкольных и общеобразовательных учреждений» к Подпрограмме </w:t>
      </w:r>
      <w:r>
        <w:rPr>
          <w:bCs/>
          <w:sz w:val="28"/>
          <w:szCs w:val="28"/>
          <w:lang w:val="ru-RU"/>
        </w:rPr>
        <w:t>2: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8 по строке 3 цифры «16 082» заменить цифрами «16 22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по строке 3 цифры «16 182» заменить цифрами «16 322»;</w:t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10 по строке 3 цифры «16 282» заменить цифрами «16 422».</w:t>
      </w:r>
    </w:p>
    <w:p>
      <w:pPr>
        <w:pStyle w:val="Header"/>
        <w:tabs>
          <w:tab w:val="left" w:pos="708" w:leader="none"/>
        </w:tabs>
        <w:ind w:firstLine="709"/>
        <w:jc w:val="both"/>
        <w:rPr>
          <w:bCs/>
          <w:sz w:val="28"/>
          <w:szCs w:val="28"/>
          <w:lang w:val="ru-RU" w:eastAsia="en-US" w:bidi="ru-RU"/>
        </w:rPr>
      </w:pPr>
      <w:r>
        <w:rPr>
          <w:bCs/>
          <w:sz w:val="28"/>
          <w:szCs w:val="28"/>
          <w:lang w:eastAsia="en-US" w:bidi="ru-RU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заместителя главы администрации города Ставрополя Середа Т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3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10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right="-740" w:firstLine="1091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3" w:right="-141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623" w:right="-173" w:firstLine="43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</w:t>
      </w:r>
    </w:p>
    <w:p>
      <w:pPr>
        <w:pStyle w:val="ConsPlusNormal"/>
        <w:spacing w:lineRule="exact" w:line="240"/>
        <w:ind w:right="-740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                  №  </w:t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10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дошкольного, 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bCs/>
          <w:sz w:val="28"/>
          <w:szCs w:val="28"/>
        </w:rPr>
        <w:t>и дополнительного образовани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275"/>
        <w:gridCol w:w="848"/>
        <w:gridCol w:w="1562"/>
        <w:gridCol w:w="1276"/>
        <w:gridCol w:w="1124"/>
        <w:gridCol w:w="1130"/>
        <w:gridCol w:w="17"/>
        <w:gridCol w:w="1088"/>
        <w:gridCol w:w="1138"/>
        <w:gridCol w:w="1134"/>
        <w:gridCol w:w="1103"/>
        <w:gridCol w:w="131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2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го мероприятия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ветственный исполнитель, соисполнител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и 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г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основание выделения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ероприятия (мероприятия)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ыс. рубле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3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жидаемый результат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(тыс. рублей)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 том числе по годам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</w:tr>
      <w:tr>
        <w:trPr>
          <w:trHeight w:val="27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224 277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21 849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5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27 179,5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2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34 468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46 9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46 926,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46 926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качества воспитания детей в соответствии с перспективны ми задачами городского сообщества; предоставление образователь ных услуг </w:t>
            </w:r>
          </w:p>
        </w:tc>
      </w:tr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дошкольных образовательных учреждений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качества воспитания детей в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рспективны ми задачами городского сообщества</w:t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187 596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84 961,8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90 34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3 071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3 0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3 071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3 071,4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 903,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81,1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722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платы, взимаемой с родителей   (законных представителей)  за присмотр и уход за  детьми,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аивающими образовательные программы дошкольного образования в муниципальных дошкольных образовательных учреждениях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я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июля 2007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-кз                             «О наделении органов местного самоуправления муниципальных районов и город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полномочиями Ставропольского края по выплате компенсации части платы, взим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92 972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3 305,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3 933,4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 на получение общедоступного и бесплат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, реализация Закона Ставропольского края от                  07 ноября 201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-кз                           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ов и городски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полномочиями Ставропольского края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му обеспечению получения дошкольного образования в частных дошкольных 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общего, среднего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529 804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62 401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0 174,7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47 463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9 9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9 921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9 921,7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образования в част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меющим 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    программ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е мероприятие 2. Организация предоставления общедоступного и бесплатного общего образования и организация предоставле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1 190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65 221,9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54 857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13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62 439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72 8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72 890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72 890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      29 декабря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 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440 712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41 429,5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76 098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0 796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0 7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0 796,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80 796,1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52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71,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756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лу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доступ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начального общего, основног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      29 декабря 2012 г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-ФЗ «Об образовании в Российской Федерации», реализация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551 950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11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23 021,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25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71 003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13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81 64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2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92 0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92 094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9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92 094,1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общего образования в муниципальных обще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х, а также обеспечение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детей в муниципаль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организациях и на финансовое обеспечение получения начального общего, основ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Ставропольского края от                               07 ноября 2014 г. № 102-кз  «О наделении органов местного самоупр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ов и городских округов в Ставропольском крае отдельными государственны</w:t>
            </w:r>
          </w:p>
          <w:p>
            <w:pPr>
              <w:pStyle w:val="Normal"/>
              <w:spacing w:lineRule="auto" w:line="240" w:before="0" w:after="0"/>
              <w:ind w:right="3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, дошкольно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ого общего,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, среднего общего образования в частных общеобразовательных    организациях, осуществляющих                       образовательную деятельность по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ую аккредитацию основным общеобразо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м программ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 Организация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80 468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1 266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8 63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го закона от                   29 декабря 2012 г.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разователь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171 543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4 097,3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6 878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878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7 642,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 924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68,9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55,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 Организация отдыха детей в каникулярное врем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ализации государственной политики в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0 375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 882,1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098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098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0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098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 098,7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детей,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охнувших   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 муниципального автономного образовательного учреждения дополнительного образования детей детского санаторно-оздоровительного центра «Лесная поляна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гор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Ставропо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ализации государственной политики в области образования и науки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детей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 977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86,6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065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231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2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231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231,3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,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5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здоровлению дет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от                      06 октяб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                      от 07 мая 2012 г. № 599 «О мерах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ализации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детей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охнувш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крепивших здоровье                 в летних оздорови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агеря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7 204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867,37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политики в области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е мероприятие 5. Проведение мероприятий с обучающимися и воспитанниками муниципальных бюджетных и автономных образовательных учреждений города Ставроп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 Российской 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их способносте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формирование социальной интерактивнос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а и гражданской ответственнос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; увеличение количества обучающихся муниципальны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Ставрополя, участвующ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различного уровн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их способностей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формирование социальной интерактивнос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,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зма и гражданской ответственнос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; увеличение количества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0 122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 728,7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078,79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и                          от 07 мая 2012 г.     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 муниципальны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учреждений города Ставрополя, участвующих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х различного уровня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6. Модернизация образоват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й, совершенствование материально-технической базы, проведение ремонтных работ, создание услов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вышения качества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го процес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 мая 2012 г. № 599 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3 715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0 932,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2 66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материально-технической базы, проведение ремонтных работ,  создание условий для повышения качества образовательн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оциально-экономической эффективности функционир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 системы образования; предоставление образователь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9 049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6 515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2 410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 530,66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238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238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а, устранение аварийности объектов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 мая 2012 г. № 599 «О мерах  по реализации государственной политики в области образования и науки»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бот по замене оконных блоков в муниципальных дошкольных образовательных учреждениях города Ставрополя, муниципальных общеобразовательных учреждениях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я и муниципальных учреждениях дополнительного образования города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я в целях энергосбережения и повыш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 – 2018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06 октября 200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Президента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от                 07 мая 2012 г.                № 599 «О мерах по реализации государственной политики в области образования и науки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етической эффективности в муниципальных образов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чреждениях города Ставропол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300,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050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127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 127,4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7. Защита прав  и законных интересов детей-сирот и детей, оставш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Ставропольского края от                           31 декабря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8 850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5 743,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21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21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21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6 621,4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-кз «О наделении 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ов в Ставропольском крае отдельными государствен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полномочиями Ставропольского края по социальной поддержке детей- 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4 334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 761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714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714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7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714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 714,4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 обучающихся в муниципальных образовательных учреждени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Ставропольского края от                           31 декабря 2004 г. № 120-кз «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 и детей, оставшихся без попечения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949,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737,8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42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42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42,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642,4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на содержание детей-сирот и детей, оставшихс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попечения родителей,                 в приемных семьях,                      а также на вознаграждение, причитающеес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а Ставропольского края от                         31 декабря 2004 г. № 120-кз «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лении органов местного самоуправления муниципальных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детей-сирот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опечения родителей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5 779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843,5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987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987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9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987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 987,1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ым родител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ов и городских округов в Ставропольском крае отдельными государствен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полномоч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 по социальной          поддержке детей-сирот и детей, оставшихся                 без попечения</w:t>
            </w:r>
          </w:p>
          <w:p>
            <w:pPr>
              <w:pStyle w:val="Normal"/>
              <w:spacing w:lineRule="auto" w:line="240" w:before="0" w:after="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ов Ставропольского края от                               15 ноября 200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-кз                          «О размере                      и порядке назначения единовременного пособия усыновителям»,                от 13 июня 2013 г.                   № 51-к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аделении органов местного самоуправления муниципальных районов                         и  городских округов в Ставропольском крае отдельными государствен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мочиями 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тавропольского кра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 78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 4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7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7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7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277,5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ропольского края по назначению и вы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го пособия усынов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. Обеспечение образовательной деятельности, оценки качества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 842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48,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сокого качества воспитания детей и подростков в соответствии с перспекти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задачами городского сообщества                    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бюджетного учреждения «Городской информационно-методический центр города Ставропол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итет образования администра ции города Ставропол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17-202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Федерального закона от                        29 декабря 2012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-ФЗ «Об образовании в Российской Федерации»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города Ставрополя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сокого качества воспитания детей и подростков в соответствии с перспекти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 задачами городского сообщества                     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2 611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45,8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 95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 178,85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Ставропольского кра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0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,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8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ий объем финансирования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 151 842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3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41 572,4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17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57 309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496 058,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18 9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18 967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 518 967,5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autoSpaceDE w:val="false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Т.В. Савельева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82B8C64D8930C7DF63FCC3636B437F4EC526949B353B8B35E2D57860d873J" TargetMode="External"/><Relationship Id="rId5" Type="http://schemas.openxmlformats.org/officeDocument/2006/relationships/hyperlink" Target="consultantplus://offline/ref=9782B8C64D8930C7DF63FCC3636B437F4EC526949B353B8B35E2D57860d873J" TargetMode="External"/><Relationship Id="rId6" Type="http://schemas.openxmlformats.org/officeDocument/2006/relationships/hyperlink" Target="consultantplus://offline/ref=9782B8C64D8930C7DF63FCC3636B437F4EC526949B353B8B35E2D57860d873J" TargetMode="External"/><Relationship Id="rId7" Type="http://schemas.openxmlformats.org/officeDocument/2006/relationships/hyperlink" Target="consultantplus://offline/ref=9782B8C64D8930C7DF63FCC3636B437F4EC526949B353B8B35E2D57860d873J" TargetMode="External"/><Relationship Id="rId8" Type="http://schemas.openxmlformats.org/officeDocument/2006/relationships/hyperlink" Target="consultantplus://offline/ref=9782B8C64D8930C7DF63FCC3636B437F4EC526949B353B8B35E2D57860d873J" TargetMode="External"/><Relationship Id="rId9" Type="http://schemas.openxmlformats.org/officeDocument/2006/relationships/hyperlink" Target="consultantplus://offline/ref=9782B8C64D8930C7DF63FCC3636B437F4EC526949B353B8B35E2D57860d873J" TargetMode="External"/><Relationship Id="rId10" Type="http://schemas.openxmlformats.org/officeDocument/2006/relationships/hyperlink" Target="consultantplus://offline/ref=9782B8C64D8930C7DF63FCC3636B437F4EC526949B353B8B35E2D57860d873J" TargetMode="External"/><Relationship Id="rId11" Type="http://schemas.openxmlformats.org/officeDocument/2006/relationships/hyperlink" Target="consultantplus://offline/ref=9782B8C64D8930C7DF63FCC3636B437F4EC526949B353B8B35E2D57860d87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6:00Z</dcterms:created>
  <dc:creator>Радость</dc:creator>
  <dc:description/>
  <cp:keywords/>
  <dc:language>en-US</dc:language>
  <cp:lastModifiedBy>Ольга Сергеевна</cp:lastModifiedBy>
  <cp:lastPrinted>2017-12-26T08:26:00Z</cp:lastPrinted>
  <dcterms:modified xsi:type="dcterms:W3CDTF">2018-03-16T15:03:00Z</dcterms:modified>
  <cp:revision>19</cp:revision>
  <dc:subject/>
  <dc:title/>
</cp:coreProperties>
</file>